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A nr .. /2016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w dniu 15.07.2015 roku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ą </w:t>
      </w:r>
      <w:r>
        <w:rPr>
          <w:rFonts w:cs="Verdana" w:ascii="Verdana" w:hAnsi="Verdana"/>
          <w:b/>
          <w:sz w:val="20"/>
          <w:szCs w:val="20"/>
        </w:rPr>
        <w:t>……………………..</w:t>
      </w:r>
      <w:r>
        <w:rPr>
          <w:rFonts w:cs="Verdana" w:ascii="Verdana" w:hAnsi="Verdana"/>
          <w:sz w:val="20"/>
          <w:szCs w:val="20"/>
        </w:rPr>
        <w:t>, z siedzibą ………………………………………., reprezentowaną przez 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ą dalej </w:t>
      </w:r>
      <w:r>
        <w:rPr>
          <w:rFonts w:cs="Verdana" w:ascii="Verdana" w:hAnsi="Verdana"/>
          <w:b/>
          <w:sz w:val="20"/>
          <w:szCs w:val="20"/>
        </w:rPr>
        <w:t>Wykonawcą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Polskim Towarzystwem Turystyczno Krajoznawczym - Centralnym Ośrodkiem Turystyki Górskiej PTTK</w:t>
      </w:r>
      <w:r>
        <w:rPr>
          <w:rFonts w:cs="Verdana" w:ascii="Verdana" w:hAnsi="Verdana"/>
          <w:sz w:val="20"/>
          <w:szCs w:val="20"/>
        </w:rPr>
        <w:t xml:space="preserve"> w Krakowie 31 – 010 Kraków ul. Jagiellońska 6 NIP 526 00 10 044 reprezentowanym przez Jerzego Kapłona – Dyrektora działającego w oparciu o udzielone przez ZG PTTK pełnomocnictwa, zwanym w dalszej części umowy </w:t>
      </w:r>
      <w:r>
        <w:rPr>
          <w:rFonts w:cs="Verdana" w:ascii="Verdana" w:hAnsi="Verdana"/>
          <w:b/>
          <w:sz w:val="20"/>
          <w:szCs w:val="20"/>
        </w:rPr>
        <w:t>Zamawiającym,</w:t>
      </w:r>
      <w:r>
        <w:rPr>
          <w:rFonts w:cs="Verdana" w:ascii="Verdana" w:hAnsi="Verdana"/>
          <w:sz w:val="20"/>
          <w:szCs w:val="20"/>
        </w:rPr>
        <w:t xml:space="preserve"> o następującej treści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ABLIC DROGOWSKAZOWYCH </w:t>
      </w:r>
      <w:r>
        <w:rPr>
          <w:sz w:val="22"/>
        </w:rPr>
        <w:t>1164 sztuki ()białe i żółte ostrzegawcze)</w:t>
      </w:r>
    </w:p>
    <w:p>
      <w:pPr>
        <w:pStyle w:val="Normal"/>
        <w:rPr/>
      </w:pPr>
      <w:r>
        <w:rPr>
          <w:b/>
          <w:sz w:val="22"/>
        </w:rPr>
        <w:t xml:space="preserve">TABLICZEK Z NAZWĄ </w:t>
      </w:r>
      <w:r>
        <w:rPr>
          <w:sz w:val="22"/>
        </w:rPr>
        <w:t xml:space="preserve">116 sztuk </w:t>
      </w:r>
    </w:p>
    <w:p>
      <w:pPr>
        <w:pStyle w:val="Normal"/>
        <w:rPr/>
      </w:pPr>
      <w:r>
        <w:rPr>
          <w:b/>
          <w:sz w:val="22"/>
        </w:rPr>
        <w:t xml:space="preserve">MAPEK SCHEMATYCZNYCH </w:t>
      </w:r>
      <w:r>
        <w:rPr>
          <w:sz w:val="22"/>
        </w:rPr>
        <w:t xml:space="preserve">49 sztuk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e dalej drogowskazam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rogowskaz zostanie wykonany zgodnie z danymi zawartymi w ofercie ……………………. roku (wymiar, materiał, ilość kolorów itp.), zgodnie z Instrukcja Znakowania Szlaków Turystycznych PTTK (wyd. 2014 r.)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cja tabliczek: </w:t>
        <w:br/>
        <w:t xml:space="preserve">- materiał: Dibond lub tubond- grubość 4 mm, grubość pojedynczej warstwy aluminium to 0,3 mm </w:t>
        <w:br/>
        <w:t xml:space="preserve">- nadruk na folii odpornej na wpływ warunków atmosferycznych </w:t>
        <w:br/>
        <w:t xml:space="preserve">- zabezpieczenie przed promieniami UV </w:t>
        <w:br/>
        <w:t>- kolory (czarny + zielony/niebieski/żółty/czerwony –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MYK: Czerwony 15, 100, 100, 0, Zielony 80, 5, 100, 20, Niebieski 100, 30, 0, 0, żółty 0, 0, 100, 0)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zcionka użyta na tabliczkach i drogowskazach: Arial Narrow Bold, wysokość liter 25 m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- nadruk (naklejka) na drugiej stronie tabliczki: „sfinansowano ze środków …” + czarno-białe logo, </w:t>
        <w:br/>
        <w:t>wymiar 6x10 cm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in. 3 letnia gwarancja od dnia podpisania umowy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ne ceny są cenami brutto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Tabliczka drogowskazowa z nadrukiem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cena wykonania ………szt. ww. tabliczek – …………….. zł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cena brutto jednostkowa tabliczki – …………….. zł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Tabliczka z nazwą (białe tło)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cena tabliczek z nazwą …………….. szt. - ……….. zł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cena brutto jednostkowa ………………. zł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Tabliczka Mapa Schematyczna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cena tabliczek mapek…………………. szt. – ……………. zł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Cena brutto  jednostkowa  ……….. zł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Cena zawiera koszt wysyłki tabliczek do wskazanych oddziałów PTTK.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 xml:space="preserve">Koszt całości zlecenia z przesyłkami i projektami t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  brutt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gląd, kolorystyka i wymiary drogowskazów znajdują się w załączniku do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jakość poszczególnych egzemplarzy nie spełni standardów określonych w paragrafie 2, Wykonawca na własny koszt wymieni Zamawiającemu wadliwe egzemplarze w terminie 30 dn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realizacji umowy upływa z dniem …………………………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przypadku nie dotrzymania terminu wykonania, Wykonawca zapłaci Zamawiającemu karę umowną w wysokości 0,1 % wartości zamówienia za każdy dzień zwłoki.</w:t>
      </w:r>
    </w:p>
    <w:p>
      <w:pPr>
        <w:pStyle w:val="Normal"/>
        <w:spacing w:lineRule="auto" w:line="276"/>
        <w:ind w:left="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będzie dostarczał opis drogowskazów uzgodnionymi partiami, w postaci plików .doc, .pdf lub .jpg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kona na podstawie dostarczonych plików pliki graficzne najdalej do 3 dni roboczych od daty ich dostarczenia i przekaże Zamawiającemu do akceptacji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mawiający złoży uwagi w terminie do trzech dni roboczych od daty ich dostarczenia, a Wykonawca poprawione pliki prześle Zamawiającemu w terminie do jednego dnia roboczego od daty otrzymania uwag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wykona drogowskazy i prześle pod wskazany adres w terminie nie dłuższym niż 7 dni roboczych od dnia zatwierdzenia plików graficznych lub złożeniu informacji przez Zamawiającego o braku uwag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 dotrzymania terminu dostarczenia partii drogowskazów Wykonawca zapłaci Zamawiającemu karę umowną w wysokości 0,1 % wartości zamówienia za każdy dzień zwłoki, przy czym za wartość zamówienia rozumie się wartość brutto zamówionej partii drogowskazów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ekaże Zamawiającemu pliki graficzne z drogowskazami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płata wynagrodzenia zostanie dokonana przelewem na wskazany rachunek bankowy  w terminie 14 dni od dostarczenia wykonanych drogowskazów i otrzymania faktur VA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Normal"/>
        <w:spacing w:lineRule="auto" w:line="276"/>
        <w:ind w:left="3540"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i uzupełnienia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y mogące powstać w związku z wykonywaniem niniejszej umowy będą rozstrzygane przez sąd właściwy dla siedziby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7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umową będą mieć zastosowanie przepisy Kodeksu Cywil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8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, w tym dla Zamawiającego dwa egzemplarze, a jeden dla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Zamawiający:                                                           Wykonawca: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Domy3flnaczcionkaakapitu">
    <w:name w:val="Domyś3f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stawowyakapitowy">
    <w:name w:val="[Podstawowy akapitowy]"/>
    <w:basedOn w:val="Normal"/>
    <w:qFormat/>
    <w:pPr>
      <w:widowControl/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0:00Z</dcterms:created>
  <dc:creator>Wiadomości Lokalne</dc:creator>
  <dc:description/>
  <dc:language>en-US</dc:language>
  <cp:lastModifiedBy>Natalia</cp:lastModifiedBy>
  <cp:lastPrinted>2113-01-01T00:00:00Z</cp:lastPrinted>
  <dcterms:modified xsi:type="dcterms:W3CDTF">2016-04-19T15:14:00Z</dcterms:modified>
  <cp:revision>3</cp:revision>
  <dc:subject/>
  <dc:title/>
</cp:coreProperties>
</file>