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estawienie zamówień udzielonych po negocjacjach z jednym wykonawcą dla poszczególnych zamówień (przedmiot umowy o dzieło), </w:t>
      </w:r>
    </w:p>
    <w:p>
      <w:pPr>
        <w:pStyle w:val="Normal"/>
        <w:spacing w:before="0" w:after="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o łącznej wartości powyżej 30 000 euro,</w:t>
      </w:r>
    </w:p>
    <w:p>
      <w:pPr>
        <w:pStyle w:val="Normal"/>
        <w:spacing w:before="0" w:after="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w zakresie renowacji szlaków turystycznych i/lub wyposażenie ich w urządzenia: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Łączna szacunkowa wartość zamówień wynosi: 393 122,40  zł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Łączna wartość udzielonych zamówień wynosi brutto: 393 122,40 zł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sz w:val="16"/>
          <w:szCs w:val="16"/>
        </w:rPr>
        <w:t xml:space="preserve">-  w ramach projektu: Wsparcie bezpiecznej turystyki aktywnej w Małopolsce poprzez renowację i doposażenie szlaków turystycznych oraz rozbudowę portalu </w:t>
      </w:r>
      <w:hyperlink r:id="rId2">
        <w:r>
          <w:rPr>
            <w:rStyle w:val="InternetLink"/>
            <w:sz w:val="16"/>
            <w:szCs w:val="16"/>
          </w:rPr>
          <w:t>http://www.malopolska.szlaki.pttk.pl/</w:t>
        </w:r>
      </w:hyperlink>
      <w:r>
        <w:rPr>
          <w:sz w:val="16"/>
          <w:szCs w:val="16"/>
        </w:rPr>
        <w:t xml:space="preserve"> o dodatkową ofertę Szlaku Architektury Drewnianej. Promocja wybranych turystycznych szlaków narciarskich jako alternatywy dla narciarstwa zjazdowego, realizowanego przy wsparciu finansowym Województwa Małopolskiego w ramach konkursu ofert z turystyki pn. „Małopolska Gościnna”:</w:t>
      </w:r>
    </w:p>
    <w:tbl>
      <w:tblPr>
        <w:tblW w:w="14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741"/>
        <w:gridCol w:w="1275"/>
        <w:gridCol w:w="1757"/>
        <w:gridCol w:w="1418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Numer              umowy o dzieło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dmiot umo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.. do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mię i nazwisk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Administrator szlaku/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Kwota brutto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8140" w:leader="none"/>
                <w:tab w:val="left" w:pos="932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a znakowania szlaków 40,5 km i kasacja 6 km</w:t>
            </w:r>
          </w:p>
          <w:tbl>
            <w:tblPr>
              <w:tblW w:w="6912" w:type="dxa"/>
              <w:jc w:val="left"/>
              <w:tblInd w:w="-1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3840"/>
              <w:gridCol w:w="1152"/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linki Jurajskie cz.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nowieni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ełmek - zalew Tark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sacj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alin PKP - granica woj..małopolskiego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sacj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 xml:space="preserve">05.08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>
                <w:rStyle w:val="PageNumber"/>
                <w:bCs/>
                <w:sz w:val="16"/>
                <w:szCs w:val="16"/>
              </w:rPr>
              <w:t>Andrzej Stec</w:t>
            </w:r>
            <w:r>
              <w:rPr>
                <w:rStyle w:val="PageNumber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k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8140" w:leader="none"/>
                <w:tab w:val="left" w:pos="9320" w:leader="none"/>
              </w:tabs>
              <w:spacing w:lineRule="auto" w:line="240" w:before="0" w:after="0"/>
              <w:jc w:val="both"/>
              <w:rPr/>
            </w:pPr>
            <w:r>
              <w:rPr/>
              <w:t>1. Odnowa znakowania szlaków 109,5 km</w:t>
            </w:r>
          </w:p>
          <w:tbl>
            <w:tblPr>
              <w:tblW w:w="6700" w:type="dxa"/>
              <w:jc w:val="left"/>
              <w:tblInd w:w="-1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4780"/>
              <w:gridCol w:w="960"/>
            </w:tblGrid>
            <w:tr>
              <w:trPr>
                <w:trHeight w:val="198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żólty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olinki Jurajski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3,5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Grota Łokietka - Pieskowa Skała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4,0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rez.Kajasówka - Czarny La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rez.Kajasówka - rejon Ratanic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8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rejon Olewina - rez.Pazurek - Szlak Orlich Gniazd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,5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okrężny po rez. Dolina Kluczwody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szlak Skałek Piekarskich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,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enczyński:  Kajasówka - Las Żakowiec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5,8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109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1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5.08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>
                <w:rStyle w:val="PageNumber"/>
                <w:bCs/>
                <w:sz w:val="16"/>
                <w:szCs w:val="16"/>
              </w:rPr>
              <w:t xml:space="preserve">Krzysztof Śmigiel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k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8140" w:leader="none"/>
                <w:tab w:val="left" w:pos="9320" w:leader="none"/>
              </w:tabs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60,00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-  w ramach projektu: Odnowienie i konserwacja sieci górskich szlaków turystycznych podstawą ich dobrego stanu technicznego i bezpiecznego uprawiania turystyki, co wraz z ich promocją zapewnia właściwe kształtowanie przestrzeni turystycznej realizowanego przy wsparciu finansowym Ministerstwa Sportu i Turystyki, Departamentu Turystyki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741"/>
        <w:gridCol w:w="1189"/>
        <w:gridCol w:w="86"/>
        <w:gridCol w:w="1757"/>
        <w:gridCol w:w="1418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             umowy o dzieło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dmiot umowy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.. do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mię i nazwisk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tor szlaku/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brutto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PATY 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6"/>
                <w:szCs w:val="16"/>
              </w:rPr>
              <w:t>1a. odn</w:t>
            </w:r>
            <w:r>
              <w:rPr/>
              <w:t>owienie znakowania szlaków:</w:t>
            </w:r>
          </w:p>
          <w:tbl>
            <w:tblPr>
              <w:tblW w:w="5776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3"/>
              <w:gridCol w:w="992"/>
              <w:gridCol w:w="851"/>
            </w:tblGrid>
            <w:tr>
              <w:trPr>
                <w:trHeight w:val="202" w:hRule="atLeast"/>
              </w:trPr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Poronin - Galicowa Grapa - Bukowina Tatrzańska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5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Zakopane - Furmanowa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ubałówka - Kiry - Dolina Chochołowska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5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Zakopane - PKL (Gubałówka) - Palenica Kościeliska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alenica Kościeliska - Witów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5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itów - Magura Witowska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0,5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hanging="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b. Transport, doniesienie, montaż 14 drogowskazów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>
                <w:rStyle w:val="PageNumber"/>
                <w:bCs/>
                <w:sz w:val="16"/>
                <w:szCs w:val="16"/>
              </w:rPr>
              <w:t>Stanisław Zwijacz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pa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1a. odnowienie znakowania szlaków:</w:t>
            </w:r>
          </w:p>
          <w:tbl>
            <w:tblPr>
              <w:tblW w:w="5832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2"/>
              <w:gridCol w:w="1011"/>
              <w:gridCol w:w="779"/>
            </w:tblGrid>
            <w:tr>
              <w:trPr>
                <w:trHeight w:val="70" w:hRule="atLeast"/>
              </w:trPr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Wisła Uzdrowisko - Jawornik - Soszów 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Wisła Głębce - Przełęcz Kubalonka 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,5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14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b.  Transport, doniesienie, montaż 6 drogowskazów.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>
                <w:rStyle w:val="PageNumber"/>
                <w:bCs/>
                <w:sz w:val="16"/>
                <w:szCs w:val="16"/>
              </w:rPr>
              <w:t>Józef Ładoś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ł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ind w:left="426" w:hanging="392"/>
              <w:rPr/>
            </w:pPr>
            <w:r>
              <w:rPr>
                <w:sz w:val="16"/>
                <w:szCs w:val="16"/>
              </w:rPr>
              <w:t>1a. odnowienie znakowania szl</w:t>
            </w:r>
            <w:r>
              <w:rPr/>
              <w:t>aków:</w:t>
            </w:r>
          </w:p>
          <w:tbl>
            <w:tblPr>
              <w:tblW w:w="7465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11"/>
              <w:gridCol w:w="1116"/>
              <w:gridCol w:w="838"/>
            </w:tblGrid>
            <w:tr>
              <w:trPr>
                <w:trHeight w:val="277" w:hRule="atLeast"/>
              </w:trPr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chronisko PTTK „Na Leskowcu” – Zembrzyce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Żarnówka Mała – Bukowski Groń – Ścieszków Groń – węzeł szlaków pod Łamaną Skałą    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Przełęcz Bukowska – Potrójna – Rzyki Praciaki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Inwałd PKP – Klecza Górna PKP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3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Schronisko PTTK „Na Leskowcu” – Krzeszów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Schronisko PTTK „Na Leskowcu” – Czartak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,3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Jan Okrzos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dow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0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1a. odnowienie znakowania szlaków:</w:t>
            </w:r>
          </w:p>
          <w:tbl>
            <w:tblPr>
              <w:tblW w:w="7351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75"/>
              <w:gridCol w:w="1077"/>
              <w:gridCol w:w="999"/>
            </w:tblGrid>
            <w:tr>
              <w:trPr>
                <w:trHeight w:val="265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Jaworzec - Dołżyca PKS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eleśnica Oszwarowa - Polana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amienna Laworta - Dźwinicz Dolny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b. Transport, doniesienie, montaż 18 drogowskazó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c. Wykonanie, transport, montaż 14 słupó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d. Transport, doniesienie, montaż 5 schematycznych mapek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>
                <w:rStyle w:val="PageNumber"/>
                <w:bCs/>
                <w:sz w:val="16"/>
                <w:szCs w:val="16"/>
              </w:rPr>
              <w:t>Dagmara Będkowska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rzyki Dol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6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  <w:t>1a. odnowienie znakowania szlaków:</w:t>
            </w:r>
          </w:p>
          <w:tbl>
            <w:tblPr>
              <w:tblW w:w="7494" w:type="dxa"/>
              <w:jc w:val="left"/>
              <w:tblInd w:w="-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8"/>
              <w:gridCol w:w="1098"/>
              <w:gridCol w:w="1018"/>
            </w:tblGrid>
            <w:tr>
              <w:trPr>
                <w:trHeight w:val="185" w:hRule="atLeast"/>
              </w:trPr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ąty - Pustelnia św. Jana z Dukli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ustelnia – Barwinek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Barwinek - Przełęcz Dukielska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7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b. Transport, doniesienie, montaż 26 drogowskazów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>
                <w:rStyle w:val="PageNumber"/>
                <w:bCs/>
                <w:sz w:val="16"/>
                <w:szCs w:val="16"/>
              </w:rPr>
              <w:t xml:space="preserve">Waldemar Półchłop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s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 szlaków:</w:t>
            </w:r>
          </w:p>
          <w:tbl>
            <w:tblPr>
              <w:tblW w:w="7425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8"/>
              <w:gridCol w:w="1088"/>
              <w:gridCol w:w="1009"/>
            </w:tblGrid>
            <w:tr>
              <w:trPr>
                <w:trHeight w:val="279" w:hRule="atLeast"/>
              </w:trPr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Baranie – przeł. pod Dębim Wierche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fragment szlaku Przeł. Dukielska - Przeł. Pod Dębim Wierchem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olusz - węzeł szlaków pod Kornutami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ylawa - Baranie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Węzeł szlaków pod Kamieniem - Krempna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7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b. Transport, doniesienie, montaż 20 drogowskazów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c. Wykonanie, transport, montaż 8 słupów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d. Transport, doniesienie, montaż 13 tabliczek z nazw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Michał Gorczyca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ł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7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 szlaków:</w:t>
            </w:r>
          </w:p>
          <w:tbl>
            <w:tblPr>
              <w:tblW w:w="7425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8"/>
              <w:gridCol w:w="1088"/>
              <w:gridCol w:w="1009"/>
            </w:tblGrid>
            <w:tr>
              <w:trPr>
                <w:trHeight w:val="181" w:hRule="atLeast"/>
              </w:trPr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łbów-Kamień  (fragment)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ścieżka przyrodnicza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uta Polańska – przełęcz Mazgalica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6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,1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08.2016-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Michał Gorczyca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ł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sz w:val="16"/>
                <w:szCs w:val="16"/>
              </w:rPr>
              <w:t>1a. odnowienie znakowania szlaków: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ł. Dukielska – Baranie, szlak niebieski 11 km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16"/>
                <w:szCs w:val="16"/>
              </w:rPr>
            </w:pPr>
            <w:r>
              <w:rPr>
                <w:sz w:val="16"/>
                <w:szCs w:val="16"/>
              </w:rPr>
              <w:t>(fragment szlaku Przeł. Dukielska - Przeł. Pod Dębim Wierchem)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Hanna Gawrońska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ł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sz w:val="16"/>
                <w:szCs w:val="16"/>
              </w:rPr>
              <w:t>9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 szlaków:</w:t>
            </w:r>
          </w:p>
          <w:tbl>
            <w:tblPr>
              <w:tblW w:w="7091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6"/>
              <w:gridCol w:w="1228"/>
              <w:gridCol w:w="1107"/>
            </w:tblGrid>
            <w:tr>
              <w:trPr>
                <w:trHeight w:val="123" w:hRule="atLeast"/>
              </w:trPr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zeł. Beskidy - Janiłówka - Przeł. Sieniawsk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owy Targ (Kowaniec) - Turbacz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Łopuszna - Zarębek - Turbacz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Łopuszna (Zarębek) - Pol. Zielenica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Ostrowsko - Pol. Długie Młaki 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Łopuszna - Harklowa - Dębno - Nowa Biała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0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b. Transport, doniesienie, montaż 34 drogowskazów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c. Wykonanie, transport, montaż 6 słup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Olgierd Pustówka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y Tar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6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 szlaków:</w:t>
            </w:r>
          </w:p>
          <w:tbl>
            <w:tblPr>
              <w:tblW w:w="7436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87"/>
              <w:gridCol w:w="1288"/>
              <w:gridCol w:w="1161"/>
            </w:tblGrid>
            <w:tr>
              <w:trPr>
                <w:trHeight w:val="272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orlice - Magura Małastowska - Bartne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,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róże - Szymbark - Magura Małastostowska - Dzielec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,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orlice - Bartnia Góra - Miejska Góra - Florynka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5,7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. Transport, doniesienie, montaż 61 drogowskaz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c. Wykonanie, doniesienie montaż 5 słup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d. Transport, doniesienie, montaż 18 tabliczek z nazwą</w:t>
            </w:r>
            <w:r>
              <w:rPr>
                <w:color w:val="00B0F0"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Piotr Haluch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l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379,50</w:t>
            </w:r>
          </w:p>
        </w:tc>
      </w:tr>
      <w:tr>
        <w:trPr>
          <w:trHeight w:val="1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. Wykonanie, doniesienie i montaż 18 tycze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. Transport, doniesienie, montaż 100 drogowskaz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c. Wykonanie, doniesienie montaż 8 slupów</w:t>
            </w:r>
            <w:r>
              <w:rPr>
                <w:color w:val="00B0F0"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sz w:val="16"/>
                <w:szCs w:val="16"/>
              </w:rPr>
              <w:t>Jerzy Kucia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lsko-Biał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a. odnowienie szlaków </w:t>
            </w:r>
          </w:p>
          <w:tbl>
            <w:tblPr>
              <w:tblW w:w="7527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7"/>
              <w:gridCol w:w="1304"/>
              <w:gridCol w:w="1006"/>
            </w:tblGrid>
            <w:tr>
              <w:trPr>
                <w:trHeight w:val="360" w:hRule="atLeast"/>
              </w:trPr>
              <w:tc>
                <w:tcPr>
                  <w:tcW w:w="5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ikuszowice „Błonia” – Bystra Górna – Magura – Schr. PTTK na Klimczoku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raconka – Gaiki – Hrobacza Łąka – Żarnówka Mała Zapora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Lipnik Kopiec – Gaiki – Magurka – Czupel – Czernichów 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ygański Las – Kozia Góra (torem saneczkowym)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ilkowice-Bystra PKP – Bystra Górna – Przeł. Kołowrót – Siodło pod Klimczokiem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5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traconka – Rogacz – Magurka 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lty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6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sz w:val="16"/>
                <w:szCs w:val="16"/>
              </w:rPr>
              <w:t>Tomasz Kudłacz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lsko-Biał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10,00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a. Odnowienie znakowania szlaków</w:t>
            </w:r>
          </w:p>
          <w:tbl>
            <w:tblPr>
              <w:tblW w:w="7480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7"/>
              <w:gridCol w:w="1576"/>
              <w:gridCol w:w="887"/>
            </w:tblGrid>
            <w:tr>
              <w:trPr>
                <w:trHeight w:val="361" w:hRule="atLeast"/>
              </w:trPr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ipnica Murowana - Dol. Piekarskiego potoku - Bacówka Biały Jeleń - Rajbrot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Rajbrot - Czchów</w:t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Żegocina - Kamionna</w:t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Żegocina - Łopusze</w:t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Bochnia - Kolanów /Skarbnik/</w:t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Łapczyca - Dołuszyce</w:t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Żegocina - Kamionna </w:t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egocina - źródło Zuber - Żegocina</w:t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iało-czerw.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1,5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b.  </w:t>
            </w:r>
            <w:r>
              <w:rPr>
                <w:sz w:val="16"/>
                <w:szCs w:val="16"/>
              </w:rPr>
              <w:t>Transport , doniesienie, montaż 29 drogowskaz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Marian Kumorek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h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52,50</w:t>
            </w:r>
          </w:p>
        </w:tc>
      </w:tr>
      <w:tr>
        <w:trPr>
          <w:trHeight w:val="1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a. odnowienie szlaku </w:t>
            </w:r>
          </w:p>
          <w:tbl>
            <w:tblPr>
              <w:tblW w:w="7464" w:type="dxa"/>
              <w:jc w:val="left"/>
              <w:tblInd w:w="-1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6"/>
              <w:gridCol w:w="1293"/>
              <w:gridCol w:w="1165"/>
            </w:tblGrid>
            <w:tr>
              <w:trPr>
                <w:trHeight w:val="191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chotnica Dolna-Lubań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ylmanowa Rzeka - Lubań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  <w:r>
              <w:rPr>
                <w:b/>
                <w:sz w:val="16"/>
                <w:szCs w:val="16"/>
              </w:rPr>
              <w:t>12 km</w:t>
            </w:r>
            <w:r>
              <w:rPr>
                <w:color w:val="00B0F0"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sz w:val="16"/>
                <w:szCs w:val="16"/>
              </w:rPr>
              <w:t>Anna Salamon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ścienko n.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,00</w:t>
            </w:r>
          </w:p>
        </w:tc>
      </w:tr>
      <w:tr>
        <w:trPr>
          <w:trHeight w:val="1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a. odnowienie szlaku </w:t>
            </w:r>
          </w:p>
          <w:tbl>
            <w:tblPr>
              <w:tblW w:w="7495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27"/>
              <w:gridCol w:w="1298"/>
              <w:gridCol w:w="1170"/>
            </w:tblGrid>
            <w:tr>
              <w:trPr>
                <w:trHeight w:val="127" w:hRule="atLeast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Przełęcz Knurowska-     Pol. Fiedorówka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7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chotnica Dolna- Lubań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  <w:r>
              <w:rPr>
                <w:b/>
                <w:sz w:val="16"/>
                <w:szCs w:val="16"/>
              </w:rPr>
              <w:t>10,7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b. Transport, doniesienie, montaż 5 drogowskazów</w:t>
            </w:r>
            <w:r>
              <w:rPr>
                <w:color w:val="00B0F0"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sz w:val="16"/>
                <w:szCs w:val="16"/>
              </w:rPr>
              <w:t>Agata Słowik</w:t>
            </w:r>
          </w:p>
          <w:p>
            <w:pPr>
              <w:pStyle w:val="Normal"/>
              <w:spacing w:lineRule="auto" w:line="360" w:before="0" w:after="200"/>
              <w:rPr>
                <w:rStyle w:val="PageNumber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ścienko n.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4,50</w:t>
            </w:r>
          </w:p>
        </w:tc>
      </w:tr>
      <w:tr>
        <w:trPr>
          <w:trHeight w:val="1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a. odnowienie szlaku </w:t>
            </w:r>
          </w:p>
          <w:tbl>
            <w:tblPr>
              <w:tblW w:w="7375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47"/>
              <w:gridCol w:w="1277"/>
              <w:gridCol w:w="1151"/>
            </w:tblGrid>
            <w:tr>
              <w:trPr>
                <w:trHeight w:val="169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chotnica D.-Gorc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,9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b. Transport, doniesienie, montaż 10 drogowskazów</w:t>
            </w:r>
            <w:r>
              <w:rPr>
                <w:color w:val="00B0F0"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sz w:val="16"/>
                <w:szCs w:val="16"/>
              </w:rPr>
              <w:t>Jerzy Zięba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ścienko n.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6,50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. odnowienie znakowania</w:t>
            </w:r>
          </w:p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bCs/>
                <w:sz w:val="16"/>
                <w:szCs w:val="16"/>
              </w:rPr>
              <w:t xml:space="preserve">Szlaku zielonego Bukowy Garb - Przemyśl </w:t>
            </w:r>
            <w:r>
              <w:rPr>
                <w:b/>
                <w:bCs/>
                <w:sz w:val="16"/>
                <w:szCs w:val="16"/>
              </w:rPr>
              <w:t>17 km</w:t>
            </w:r>
            <w:r>
              <w:rPr>
                <w:bCs/>
                <w:sz w:val="16"/>
                <w:szCs w:val="16"/>
              </w:rPr>
              <w:t xml:space="preserve"> (fragment szlaku Bachórz – Przemyśl)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Piotr Tadla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ś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5,00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. odnowienie znak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 xml:space="preserve">Szlaku zielonego Bachórz – Patryja </w:t>
            </w:r>
            <w:r>
              <w:rPr>
                <w:b/>
                <w:bCs/>
                <w:sz w:val="16"/>
                <w:szCs w:val="16"/>
              </w:rPr>
              <w:t>22 km</w:t>
            </w:r>
            <w:r>
              <w:rPr>
                <w:bCs/>
                <w:sz w:val="16"/>
                <w:szCs w:val="16"/>
              </w:rPr>
              <w:t xml:space="preserve"> (fragment szlaku Bachórz – Przemyśl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Maciej Piotrowicz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ś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0,00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. odnowienie znak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 xml:space="preserve">Szlaku zielonego Patryja – Bukowy Garb </w:t>
            </w:r>
            <w:r>
              <w:rPr>
                <w:b/>
                <w:bCs/>
                <w:sz w:val="16"/>
                <w:szCs w:val="16"/>
              </w:rPr>
              <w:t>11 km</w:t>
            </w:r>
            <w:r>
              <w:rPr>
                <w:bCs/>
                <w:sz w:val="16"/>
                <w:szCs w:val="16"/>
              </w:rPr>
              <w:t xml:space="preserve"> (fragment szlaku Bachórz – Przemyś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Grzegorz Hop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ś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sz w:val="16"/>
                <w:szCs w:val="16"/>
              </w:rPr>
              <w:t>935,00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</w:t>
            </w:r>
          </w:p>
          <w:tbl>
            <w:tblPr>
              <w:tblW w:w="7380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96"/>
              <w:gridCol w:w="1081"/>
              <w:gridCol w:w="1003"/>
            </w:tblGrid>
            <w:tr>
              <w:trPr>
                <w:trHeight w:val="197" w:hRule="atLeast"/>
              </w:trPr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sada Rybotycka - Bircza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Leszek Koman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ś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,00</w:t>
            </w:r>
          </w:p>
        </w:tc>
      </w:tr>
      <w:tr>
        <w:trPr>
          <w:trHeight w:val="1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. wykonanie, transport, doniesienie, montaż 8 tycze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. transport, doniesienie, montaż 18 drogowskazów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c. wykonanie, transport, montaż 12 słup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Zbigniew Bilo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ś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 szlaków:</w:t>
            </w:r>
          </w:p>
          <w:tbl>
            <w:tblPr>
              <w:tblW w:w="6998" w:type="dxa"/>
              <w:jc w:val="left"/>
              <w:tblInd w:w="-1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94"/>
              <w:gridCol w:w="1212"/>
              <w:gridCol w:w="1092"/>
            </w:tblGrid>
            <w:tr>
              <w:trPr>
                <w:trHeight w:val="189" w:hRule="atLeast"/>
              </w:trPr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zlak okrężny w Paśmie Brzanki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Adam Malec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n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0,00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Odnowienie znakowania szlaku i wyposażenie go w urządzenia:</w:t>
            </w:r>
          </w:p>
          <w:tbl>
            <w:tblPr>
              <w:tblW w:w="7241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7"/>
              <w:gridCol w:w="1254"/>
              <w:gridCol w:w="1130"/>
            </w:tblGrid>
            <w:tr>
              <w:trPr>
                <w:trHeight w:val="180" w:hRule="atLeast"/>
              </w:trPr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arnów - Bartkowa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4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Marcin Ścisłowicz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n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0,00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 szlaków:</w:t>
            </w:r>
          </w:p>
          <w:tbl>
            <w:tblPr>
              <w:tblW w:w="7316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07"/>
              <w:gridCol w:w="1267"/>
              <w:gridCol w:w="1142"/>
            </w:tblGrid>
            <w:tr>
              <w:trPr>
                <w:trHeight w:val="282" w:hRule="atLeast"/>
              </w:trPr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arnów - Bartkowa na odcinku Burzyn kościól - Bartkow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0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Andrzej Śmistek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n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50,00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 szlaków:</w:t>
            </w:r>
          </w:p>
          <w:tbl>
            <w:tblPr>
              <w:tblW w:w="7388" w:type="dxa"/>
              <w:jc w:val="left"/>
              <w:tblInd w:w="-1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21"/>
              <w:gridCol w:w="1280"/>
              <w:gridCol w:w="987"/>
            </w:tblGrid>
            <w:tr>
              <w:trPr>
                <w:trHeight w:val="123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opotnia Wielka - Hala Miziowa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rbielów - Hala Miziow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zyborów - Mędralow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5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Łodygowice - Czernichów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opotnia Wielka - Korbielów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5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rbielów - Przyborów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zyborów - Koszaraw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szarawa - Czerniaw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5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uszczyna - Lachowe Młaki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rbielów - Hala Miziow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ywiec - Browar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5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Świnna - Moczarki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2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rbielów - Wesk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5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ła Tresna - Przysłop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eleśnia - Gachowizn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opotnia Wielka - Mała Romank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zełęcz Buczynka - Przełęcz Przysłop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Hala Miziowa - Pilsko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zem </w:t>
            </w:r>
            <w:r>
              <w:rPr>
                <w:b/>
                <w:bCs/>
                <w:sz w:val="16"/>
                <w:szCs w:val="16"/>
              </w:rPr>
              <w:t>115,5 km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b. transport, doniesienie, montaż 12 drogowskaz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Zdzisław Wisła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wie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10117,50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 szlaków:</w:t>
            </w:r>
          </w:p>
          <w:tbl>
            <w:tblPr>
              <w:tblW w:w="7313" w:type="dxa"/>
              <w:jc w:val="left"/>
              <w:tblInd w:w="-1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9"/>
              <w:gridCol w:w="1267"/>
              <w:gridCol w:w="977"/>
            </w:tblGrid>
            <w:tr>
              <w:trPr>
                <w:trHeight w:val="227" w:hRule="atLeast"/>
              </w:trPr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la Rysianka - Hala Miziow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la Miziowa - Przełęcz Glinne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5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Przełęcz Glinne - Hala Mędralowa 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opotnia Wielka - Hala Lipowska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5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rbielów - Przełęcz Przysłop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zem </w:t>
            </w:r>
            <w:r>
              <w:rPr>
                <w:b/>
                <w:bCs/>
                <w:sz w:val="16"/>
                <w:szCs w:val="16"/>
              </w:rPr>
              <w:t>40,5 km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b. wykonanie, transport, montaż 50 tyczek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c. Wykonanie, transport, montaż 3 słupó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Michał Talik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wie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74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sz w:val="16"/>
                <w:szCs w:val="16"/>
              </w:rPr>
              <w:t>1a. Odnowienie z</w:t>
            </w:r>
            <w:r>
              <w:rPr/>
              <w:t>nakowania szlaków</w:t>
            </w:r>
          </w:p>
          <w:tbl>
            <w:tblPr>
              <w:tblW w:w="7276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1"/>
              <w:gridCol w:w="1066"/>
              <w:gridCol w:w="989"/>
            </w:tblGrid>
            <w:tr>
              <w:trPr>
                <w:trHeight w:val="149" w:hRule="atLeast"/>
              </w:trPr>
              <w:tc>
                <w:tcPr>
                  <w:tcW w:w="5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iała - Matysówka - Borówki - Jawornik Polski - Bachórz - Dynów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niebieski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0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Łukasz Kuczmarz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sz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0,00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a. Odnowienie znakowania szlaków</w:t>
            </w:r>
          </w:p>
          <w:tbl>
            <w:tblPr>
              <w:tblW w:w="7351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75"/>
              <w:gridCol w:w="1077"/>
              <w:gridCol w:w="999"/>
            </w:tblGrid>
            <w:tr>
              <w:trPr>
                <w:trHeight w:val="19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Frysztak - Stępina - Bardo - Brzeziny - Ropczyce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0,5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Przemysław Misiąg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sz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2,50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a. Odnowienie znakowania szlaków</w:t>
            </w:r>
          </w:p>
          <w:tbl>
            <w:tblPr>
              <w:tblW w:w="7201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67"/>
              <w:gridCol w:w="1055"/>
              <w:gridCol w:w="979"/>
            </w:tblGrid>
            <w:tr>
              <w:trPr>
                <w:trHeight w:val="258" w:hRule="atLeas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ielopole Skrz. - Sośnice - Szufnarowa - Pniak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5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 w:before="0" w:after="20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Małgorzata Haspel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sz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,5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a. Odnowienie znakowania szlaków</w:t>
            </w:r>
          </w:p>
          <w:tbl>
            <w:tblPr>
              <w:tblW w:w="7452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65"/>
              <w:gridCol w:w="1291"/>
              <w:gridCol w:w="996"/>
            </w:tblGrid>
            <w:tr>
              <w:trPr>
                <w:trHeight w:val="256" w:hRule="atLeast"/>
              </w:trPr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ównica schr. PTTK - Orłowa - Trzy Kopce Wiślański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renna Pomnik - Błotny schr. PTTK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renna Centrum - Stary Groń - Trzy Kopce Wiślańskie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ary Groń (madziówka) - Leśnica - Orłowa (Herzyk)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renna Skrzyżowanie - Zawodzianka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2,5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b. Transport, doniesienie, montaż 24 drogowskazów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c. Wykonanie, transport, montaż 4 słup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Bogusław Bujok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szy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8,5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a. Odnowienie znakowania </w:t>
            </w:r>
          </w:p>
          <w:tbl>
            <w:tblPr>
              <w:tblW w:w="7436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87"/>
              <w:gridCol w:w="1288"/>
              <w:gridCol w:w="1161"/>
            </w:tblGrid>
            <w:tr>
              <w:trPr>
                <w:trHeight w:val="123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Żegiestów Wieś - Pusta Wielka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ierchomla Mała - bacówka nad Wierchoml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9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luchów - Kraczonik - Powroźnik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brucne - Kamienny Horb - Pusta - Przełęcz Tylicka - Polanka - Dzielec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zem </w:t>
            </w:r>
            <w:r>
              <w:rPr>
                <w:b/>
                <w:bCs/>
                <w:sz w:val="16"/>
                <w:szCs w:val="16"/>
              </w:rPr>
              <w:t>54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Stanisław Winter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0,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a. Odnowienie znakowania </w:t>
            </w:r>
          </w:p>
          <w:tbl>
            <w:tblPr>
              <w:tblW w:w="7436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87"/>
              <w:gridCol w:w="1288"/>
              <w:gridCol w:w="1161"/>
            </w:tblGrid>
            <w:tr>
              <w:trPr>
                <w:trHeight w:val="458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rynica - Góra Parkowa - Huzary - Kopciowa - Jaworzynka - Przełęcz Krzyżowa - Góra Krzyżowa - Krynica-Zdrój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,5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Paweł Chyc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2,5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a. Odnowienie znakowania </w:t>
            </w:r>
          </w:p>
          <w:tbl>
            <w:tblPr>
              <w:tblW w:w="7436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87"/>
              <w:gridCol w:w="1288"/>
              <w:gridCol w:w="1161"/>
            </w:tblGrid>
            <w:tr>
              <w:trPr>
                <w:trHeight w:val="70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uszyna - granica państwa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,5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Grzegorz Perłowski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5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. transport, doniesienie, montaż 30 drogowskazów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. wykonanie, transport, montaż 10 słupów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dla oddziału w Krynicy)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Edward Borek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90,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. Odnowienie znakowania szlaku czerwonego Puławy – Komańcza 29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. wykonanie transport, doniesienie, montaż 5 tycze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c. wykonanie transport, doniesienie, montaż 2 słup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d. transport, doniesienie, montaż 10 drogowskaz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e. transport, doniesienie, montaż 4 tabliczek z nazw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Danuta Kułakowska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3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. Odnowienie znakowania szlaku czerwonego Komańcza – Cisna 33 km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. wykonanie transport, doniesienie, montaż 1 słupa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c. transport, doniesienie, montaż 12 drogowskazów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d. transport, doniesienie, montaż 4 tabliczek z nazwą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Krzysztof Warchoł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9,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. Odnowienie znakowania szlaku zielonego Zagórz – Wołkowyja 31 km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. wykonanie transport, doniesienie, montaż 2 słupów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c. transport, doniesienie, montaż 8 drogowskazów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d. transport, doniesienie, montaż 2 tabliczek z nazwą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Krzysztof Wróbel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3,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. Odnowienie znakowania szlaku niebieskiego Brzozowiec – Przełęcz pod Suliłą 13 km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. transport, doniesienie, montaż 5 drogowskazów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c. transport, doniesienie, montaż 2 tabliczek z nazwą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Janusz Kusiak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0,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a. Odnowienie znakowania </w:t>
            </w:r>
          </w:p>
          <w:tbl>
            <w:tblPr>
              <w:tblW w:w="7405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7"/>
              <w:gridCol w:w="1282"/>
              <w:gridCol w:w="1156"/>
            </w:tblGrid>
            <w:tr>
              <w:trPr>
                <w:trHeight w:val="139" w:hRule="atLeast"/>
              </w:trPr>
              <w:tc>
                <w:tcPr>
                  <w:tcW w:w="4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larzówka – Babica – Palcza – Chełm Wschodni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Myślenice – Plebańska Góra – Sularzówka 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Łysina – Lubomir – Wierzbanowska Góra – Kasina Wielka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larzówka – Kotoń Zachodni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Kotoń Zachodni – Skomielna Czarna – Gronie – Osielec 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yślenice Zarabie – Chełm – Działek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4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ziałek – Poręba – Kamiennik – Sucha Polana – Kudłacze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iśniowa – Lubomir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5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anckorona – Chełm Wschodni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yślenice – Barnasiówka – Sułkowice - Lanckorona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isana  – „Diabelski Kamień”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toń Zachodni – Koskowa Góra – Maków Podhalański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cim – Kotoń Zachodni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Lubień – Łysina 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4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Wiśniowa – Ciecień 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8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. transport, doniesienie, montaż 15 drogowskaz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Leszek Maślanka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ślen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55,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a. Odnowienie znakowania </w:t>
            </w:r>
          </w:p>
          <w:tbl>
            <w:tblPr>
              <w:tblW w:w="7395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1"/>
              <w:gridCol w:w="1280"/>
              <w:gridCol w:w="1154"/>
            </w:tblGrid>
            <w:tr>
              <w:trPr>
                <w:trHeight w:val="86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Kasinka Mała - Łubogoszcz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6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krzydlna - Śnieżnic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9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ymbark - Łopień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9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bra - Stróż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49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zczyrzyc - Stróż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47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bogoszcz Zachodnia - przeł. Wielkie Drogi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49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mieście - Pasierbiec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76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odyń - Opalona PKS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  <w:r>
              <w:rPr>
                <w:b/>
                <w:sz w:val="16"/>
                <w:szCs w:val="16"/>
              </w:rPr>
              <w:t>54,85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. Wykonanie, transport, doniesienie, montaż 5 słup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Robert Zając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ano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82,25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a. Odnowienie</w:t>
            </w:r>
            <w:r>
              <w:rPr/>
              <w:t xml:space="preserve"> znakowania </w:t>
            </w:r>
          </w:p>
          <w:tbl>
            <w:tblPr>
              <w:tblW w:w="7584" w:type="dxa"/>
              <w:jc w:val="left"/>
              <w:tblInd w:w="-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7"/>
              <w:gridCol w:w="1313"/>
              <w:gridCol w:w="1184"/>
            </w:tblGrid>
            <w:tr>
              <w:trPr>
                <w:trHeight w:val="95" w:hRule="atLeast"/>
              </w:trPr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imanowa - Opalona PKS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4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zczawa - Mogielica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0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imanowa - Tymbark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86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iejska Góra - Miejska Góra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2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odyń - Wierzyka kapliczka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82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Księża Góra - Szczyrzyc 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azem </w:t>
            </w:r>
            <w:r>
              <w:rPr>
                <w:b/>
                <w:sz w:val="16"/>
                <w:szCs w:val="16"/>
              </w:rPr>
              <w:t>36,59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. transport, doniesienie, montaż 10 drogowskaz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Marcin Natonek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ano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0,15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a. Odnowienie znakowania </w:t>
            </w:r>
          </w:p>
          <w:tbl>
            <w:tblPr>
              <w:tblW w:w="7449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96"/>
              <w:gridCol w:w="1290"/>
              <w:gridCol w:w="1163"/>
            </w:tblGrid>
            <w:tr>
              <w:trPr>
                <w:trHeight w:val="159" w:hRule="atLeast"/>
              </w:trPr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zeł. Glisne – Szczebel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9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bomierz / Rzeki/  - Gorc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6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zeł. Gruszowiec – Ośrodek Rekolekcyjny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asinka Mała /Krupciówka/ – Lubogoszcz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4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nina – granica GPN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eskidy – Dział – Góra Ludwiki – Jordanów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ninki – Olszówka – Rabka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  <w:r>
              <w:rPr>
                <w:b/>
                <w:sz w:val="16"/>
                <w:szCs w:val="16"/>
              </w:rPr>
              <w:t>41,1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. transport, doniesienie, montaż 12 drogowskaz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Kazimierz Borek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3,5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a. Odnowienie znakowania </w:t>
            </w:r>
          </w:p>
          <w:tbl>
            <w:tblPr>
              <w:tblW w:w="7586" w:type="dxa"/>
              <w:jc w:val="left"/>
              <w:tblInd w:w="-176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088"/>
              <w:gridCol w:w="1314"/>
              <w:gridCol w:w="1184"/>
            </w:tblGrid>
            <w:tr>
              <w:trPr>
                <w:trHeight w:val="158" w:hRule="atLeast"/>
              </w:trPr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idzina /Wielka Polana / - Hala Krupowa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4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idzina – Hala Malinowe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7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idzina – Hala Krupowa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7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lana Jastrzębie – Lubomierz – Kobylica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azem </w:t>
            </w:r>
            <w:r>
              <w:rPr>
                <w:b/>
                <w:sz w:val="16"/>
                <w:szCs w:val="16"/>
              </w:rPr>
              <w:t>23,4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. transport, doniesienie, montaż 15 drogowskaz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Franciszek Janik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4,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a. Odnowienie znakowania </w:t>
            </w:r>
          </w:p>
          <w:tbl>
            <w:tblPr>
              <w:tblW w:w="7391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7"/>
              <w:gridCol w:w="1280"/>
              <w:gridCol w:w="1154"/>
            </w:tblGrid>
            <w:tr>
              <w:trPr>
                <w:trHeight w:val="17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abka Zaryte – Luboń Wielki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6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anica z GPN -Orkanówka–Niedźwiedź–Raba Niżn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boń Wielki – Luboń Mały – Jordanów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9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ordanów – Wysoka – Skaw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idzina/Dom Dziecka/-Dział–Góra Ludwiki–Wysok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azem </w:t>
            </w:r>
            <w:r>
              <w:rPr>
                <w:b/>
                <w:sz w:val="16"/>
                <w:szCs w:val="16"/>
              </w:rPr>
              <w:t>46,6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Krzysztof Rogowiec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1,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a. Odnowienie znakowania </w:t>
            </w:r>
          </w:p>
          <w:tbl>
            <w:tblPr>
              <w:tblW w:w="7473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3"/>
              <w:gridCol w:w="1294"/>
              <w:gridCol w:w="1166"/>
            </w:tblGrid>
            <w:tr>
              <w:trPr>
                <w:trHeight w:val="102" w:hRule="atLeast"/>
              </w:trPr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zeł. Krowiarki – H. Krupowa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5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. Krupowa - Cupel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8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upel - Jordanów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5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jszówka – Przeł Malinow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9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woja Centrum – H. Krupowa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azem </w:t>
            </w:r>
            <w:r>
              <w:rPr>
                <w:b/>
                <w:sz w:val="16"/>
                <w:szCs w:val="16"/>
              </w:rPr>
              <w:t>45,4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Robert Sarlej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ha Beskidz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9,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a. Odnowienie znakowania </w:t>
            </w:r>
          </w:p>
          <w:tbl>
            <w:tblPr>
              <w:tblW w:w="7525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47"/>
              <w:gridCol w:w="1303"/>
              <w:gridCol w:w="1175"/>
            </w:tblGrid>
            <w:tr>
              <w:trPr>
                <w:trHeight w:val="60" w:hRule="atLeast"/>
              </w:trPr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achowice - Jałowiec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ucisko – Opuśniok – Stryszawa Matusy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azem </w:t>
            </w:r>
            <w:r>
              <w:rPr>
                <w:b/>
                <w:sz w:val="16"/>
                <w:szCs w:val="16"/>
              </w:rPr>
              <w:t>18,2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Łukasz Elżbieciak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ha Beskidz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7,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a. Odnowienie znakowania </w:t>
            </w:r>
          </w:p>
          <w:tbl>
            <w:tblPr>
              <w:tblW w:w="7500" w:type="dxa"/>
              <w:jc w:val="left"/>
              <w:tblInd w:w="-1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30"/>
              <w:gridCol w:w="1299"/>
              <w:gridCol w:w="1171"/>
            </w:tblGrid>
            <w:tr>
              <w:trPr>
                <w:trHeight w:val="85" w:hRule="atLeast"/>
              </w:trPr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woja Czatoża – Zawoja Markowa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6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woja Markowa – Zawoja Policzne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woja Mosorne – Mosorny Groń – szlak zielony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5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sielec - Cupel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woja Centrum – Stryszawa Matusy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woja Podryżowane – H. Śmietanowa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woja Podryżowane – Markowe Szczawiny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zem 40,5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. transport, doniesienie montaż 77 drogowskaz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Andrzej Danel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ha Beskidz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7,5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a. odnowienie znakowania szlaków </w:t>
            </w:r>
          </w:p>
          <w:tbl>
            <w:tblPr>
              <w:tblW w:w="7540" w:type="dxa"/>
              <w:jc w:val="left"/>
              <w:tblInd w:w="-1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57"/>
              <w:gridCol w:w="1306"/>
              <w:gridCol w:w="1177"/>
            </w:tblGrid>
            <w:tr>
              <w:trPr>
                <w:trHeight w:val="70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wojowa - Ostra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żnów –Znamirowice –Just- Rojówka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iałowodzka Góra – Tęgoborze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rcinkowice – Białowodzka Góra – Rojówka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azem </w:t>
            </w:r>
            <w:r>
              <w:rPr>
                <w:b/>
                <w:sz w:val="16"/>
                <w:szCs w:val="16"/>
              </w:rPr>
              <w:t>31,8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. transport, doniesienie, montaż 5 drogowskaz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Oktawian Duda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y Sąc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8,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a. odnowienie znakowania szlaków </w:t>
            </w:r>
          </w:p>
          <w:tbl>
            <w:tblPr>
              <w:tblW w:w="7525" w:type="dxa"/>
              <w:jc w:val="left"/>
              <w:tblInd w:w="-1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47"/>
              <w:gridCol w:w="1303"/>
              <w:gridCol w:w="1175"/>
            </w:tblGrid>
            <w:tr>
              <w:trPr>
                <w:trHeight w:val="131" w:hRule="atLeast"/>
              </w:trPr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arcice – Wdżary Niżn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ary Sącz – Przehyba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zem 21,9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. transport, doniesienie, montaż 3 drogowskaz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c. transport, doniesienie, montaż 7 tabliczek z nazw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Eugeniusz Bednarek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y Sąc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1,5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a. odnowienie znakowania szlaków </w:t>
            </w:r>
          </w:p>
          <w:tbl>
            <w:tblPr>
              <w:tblW w:w="7568" w:type="dxa"/>
              <w:jc w:val="left"/>
              <w:tblInd w:w="-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6"/>
              <w:gridCol w:w="1311"/>
              <w:gridCol w:w="1181"/>
            </w:tblGrid>
            <w:tr>
              <w:trPr>
                <w:trHeight w:val="70" w:hRule="atLeast"/>
              </w:trPr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arcice –Wola Krogulecka -Makowic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9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Łącko – Modyń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Łomnica – Mniszek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azem </w:t>
            </w:r>
            <w:r>
              <w:rPr>
                <w:b/>
                <w:sz w:val="16"/>
                <w:szCs w:val="16"/>
              </w:rPr>
              <w:t>23,4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. transport, doniesienie, montaż 5 drogowskaz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Małgorzata Borsukowska-Stefaniczek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y Sąc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4,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a. odnowienie znakowania szlaków </w:t>
            </w:r>
          </w:p>
          <w:tbl>
            <w:tblPr>
              <w:tblW w:w="7511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38"/>
              <w:gridCol w:w="1301"/>
              <w:gridCol w:w="1172"/>
            </w:tblGrid>
            <w:tr>
              <w:trPr>
                <w:trHeight w:val="161" w:hRule="atLeast"/>
              </w:trPr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ylmanowa Rzeka – Jaworzynk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d Koziarzy do Dzwonkówki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  <w:r>
              <w:rPr>
                <w:b/>
                <w:sz w:val="16"/>
                <w:szCs w:val="16"/>
              </w:rPr>
              <w:t>9,5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. transport, doniesienie, montaż 7 drogowskaz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Paweł Hebenstreit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y Sąc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2,5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. odnowienie znakowania szlaku zielonego Nowy Sącz – Ostra Makowica 17,7 km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. transport, doniesienie, montaż 5 tabliczek z nazwą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Stanisława Leśniara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y Sąc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9,5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. odnowienie znakowania szlaku żółtego Frycowa – Pisana Hala 8,9 km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. transport, doniesienie, montaż 3 tabliczek z nazwą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Barbara Bałuc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y Sąc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,5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. transport, doniesienie, montaż 316 drogowskazów (zimowych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. wykonanie, transport, montaż 37 słupów (w tym 30 zimowych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c. wykonanie, transport, montaż 30 tyczek (zimowych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d. transport, doniesienie, montaż 6 tabliczek z nazwą (zimowych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e. transport, doniesienie, montaż 14 schematycznych mapek (w tym 6 zimowych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dla oddziału w Nowym Sącz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Edward Borek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y Sąc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2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DET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1a. odnowienie znakowania szlaków:</w:t>
            </w:r>
            <w:r>
              <w:rPr/>
              <w:t xml:space="preserve"> </w:t>
            </w:r>
          </w:p>
          <w:tbl>
            <w:tblPr>
              <w:tblW w:w="7482" w:type="dxa"/>
              <w:jc w:val="left"/>
              <w:tblInd w:w="-1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93"/>
              <w:gridCol w:w="1446"/>
              <w:gridCol w:w="843"/>
            </w:tblGrid>
            <w:tr>
              <w:trPr>
                <w:trHeight w:val="171" w:hRule="atLeast"/>
              </w:trPr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łoty Stok - Błotnica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9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łotnica - Paczków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Przełęcz Srebrna - Mikołajów 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ikołajów - Ząbkowice Śl.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ąbkowice Śląskie - Kopanica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rebrna Góra - Forty Srebrna Góra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3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8,7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Mirosław Gontkowski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ąbkowice Śl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3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1a. odnowienie znakowania szlaków:</w:t>
            </w:r>
            <w:r>
              <w:rPr/>
              <w:t xml:space="preserve"> </w:t>
            </w:r>
          </w:p>
          <w:tbl>
            <w:tblPr>
              <w:tblW w:w="7515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4"/>
              <w:gridCol w:w="989"/>
              <w:gridCol w:w="922"/>
            </w:tblGrid>
            <w:tr>
              <w:trPr>
                <w:trHeight w:val="145" w:hRule="atLeast"/>
              </w:trPr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obótka Zachodnia PKP – Ślęza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8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obótka Zachodnia PKP – Rozdroże Ślężan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4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,2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Wacław Knopik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ocła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1a. odnowienie znakowania szlaków:</w:t>
            </w:r>
            <w:r>
              <w:rPr/>
              <w:t xml:space="preserve"> </w:t>
            </w:r>
          </w:p>
          <w:tbl>
            <w:tblPr>
              <w:tblW w:w="7530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15"/>
              <w:gridCol w:w="1001"/>
              <w:gridCol w:w="914"/>
            </w:tblGrid>
            <w:tr>
              <w:trPr>
                <w:trHeight w:val="240" w:hRule="atLeast"/>
              </w:trPr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obótka PKP – Sobótka ul. Armii Krajowej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8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Aleksandra Uchman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ocła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1a. odnowienie znakowania szlaków:</w:t>
            </w:r>
            <w:r>
              <w:rPr/>
              <w:t xml:space="preserve"> </w:t>
            </w:r>
          </w:p>
          <w:tbl>
            <w:tblPr>
              <w:tblW w:w="7481" w:type="dxa"/>
              <w:jc w:val="left"/>
              <w:tblInd w:w="-176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578"/>
              <w:gridCol w:w="995"/>
              <w:gridCol w:w="908"/>
            </w:tblGrid>
            <w:tr>
              <w:trPr>
                <w:trHeight w:val="106" w:hRule="atLeast"/>
              </w:trPr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zdroże pod Sokołem - Czarnoch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atorów - Przełęcz Sokołowska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enryków – Grodków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alim - Kozie Siodło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8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zyce - schr. PTTK "Zygmuntówka"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9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walskie - Rozdroże nad Małą Ślęzą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9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elawska Polanka - Nowa Bielawa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2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5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zyce - Walim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4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Świerki Dolne - Kompleks Osówka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zem </w:t>
            </w:r>
            <w:r>
              <w:rPr>
                <w:b/>
                <w:bCs/>
                <w:sz w:val="16"/>
                <w:szCs w:val="16"/>
              </w:rPr>
              <w:t>121 km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b. Wykonanie, transport, montaż 5 tyczek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c. Transport, doniesienie, montaż 50 drogowskazów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d. Transport, doniesienie, montaż 15 tabliczek z nazwą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e. Wykonanie, transport, montaż 5 słupów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f. Transport, doniesienie, montaż 15 schematycznych mape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Krystyna Lucima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zel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40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1a. odnowienie znakowania szlaków:</w:t>
            </w:r>
            <w:r>
              <w:rPr/>
              <w:t xml:space="preserve"> </w:t>
            </w:r>
          </w:p>
          <w:tbl>
            <w:tblPr>
              <w:tblW w:w="7425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37"/>
              <w:gridCol w:w="987"/>
              <w:gridCol w:w="901"/>
            </w:tblGrid>
            <w:tr>
              <w:trPr>
                <w:trHeight w:val="100" w:hRule="atLeast"/>
              </w:trPr>
              <w:tc>
                <w:tcPr>
                  <w:tcW w:w="5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zełęcz Srebrna – Wambierzyce – PNGS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zdroże pod Słoneczną - Świerki Dolne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3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lanica-Zdrój – Batorówek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2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ały Kościół – Muszkowice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6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enice - Karczowice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zem </w:t>
            </w:r>
            <w:r>
              <w:rPr>
                <w:b/>
                <w:bCs/>
                <w:sz w:val="16"/>
                <w:szCs w:val="16"/>
              </w:rPr>
              <w:t>120,4 km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b. Wykonanie, transport, montaż 5 tyczek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c. Transport, doniesienie, montaż 50 drogowskazów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d. Transport, doniesienie, montaż 15 tabliczek z nazwą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e. Wykonanie, transport, montaż 5 słupów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f. Transport, doniesienie, montaż 15 schematycznych map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Janusz Lucima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zel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354,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. odnowienie znakowania szlaków: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tbl>
            <w:tblPr>
              <w:tblW w:w="7449" w:type="dxa"/>
              <w:jc w:val="left"/>
              <w:tblInd w:w="-1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16"/>
              <w:gridCol w:w="1115"/>
              <w:gridCol w:w="1018"/>
            </w:tblGrid>
            <w:tr>
              <w:trPr>
                <w:trHeight w:val="87" w:hRule="atLeast"/>
              </w:trPr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udzica - Lubań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Granicznik - Łącznik 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zem </w:t>
            </w:r>
            <w:r>
              <w:rPr>
                <w:b/>
                <w:bCs/>
                <w:sz w:val="16"/>
                <w:szCs w:val="16"/>
              </w:rPr>
              <w:t>18,1 k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b. Transport, doniesienie, montaż 14 tabliczek z nazw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Walenty Krzysiek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a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bCs/>
                <w:sz w:val="16"/>
                <w:szCs w:val="16"/>
              </w:rPr>
              <w:t>1a. odnowienie znakowania szlaków:</w:t>
            </w:r>
            <w:r>
              <w:rPr/>
              <w:t xml:space="preserve"> </w:t>
            </w:r>
          </w:p>
          <w:tbl>
            <w:tblPr>
              <w:tblW w:w="7463" w:type="dxa"/>
              <w:jc w:val="left"/>
              <w:tblInd w:w="-1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6"/>
              <w:gridCol w:w="1117"/>
              <w:gridCol w:w="1020"/>
            </w:tblGrid>
            <w:tr>
              <w:trPr>
                <w:trHeight w:val="70" w:hRule="atLeast"/>
              </w:trPr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widów - Sulików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lików - Rudzica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zem </w:t>
            </w:r>
            <w:r>
              <w:rPr>
                <w:b/>
                <w:bCs/>
                <w:sz w:val="16"/>
                <w:szCs w:val="16"/>
              </w:rPr>
              <w:t>20 km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b. Transport, doniesienie, montaż 8 drogowskazów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Bogdan Stempkows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a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</w:t>
            </w:r>
          </w:p>
          <w:tbl>
            <w:tblPr>
              <w:tblW w:w="7524" w:type="dxa"/>
              <w:jc w:val="left"/>
              <w:tblInd w:w="-176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369"/>
              <w:gridCol w:w="1127"/>
              <w:gridCol w:w="1028"/>
            </w:tblGrid>
            <w:tr>
              <w:trPr>
                <w:trHeight w:val="226" w:hRule="atLeast"/>
              </w:trPr>
              <w:tc>
                <w:tcPr>
                  <w:tcW w:w="5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odłów Leśniczówka - Przejście graniczne Jodłów-Horni Moraw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odłów Leśniczówka - Pod Urwistą - Szklarnia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5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Przełęcz Śnieżnicka - Żmijowiec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1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roga Albrechta - Przełęcz Puchaczówk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 xml:space="preserve">Razem </w:t>
            </w:r>
            <w:r>
              <w:rPr>
                <w:b/>
                <w:bCs/>
                <w:sz w:val="16"/>
                <w:szCs w:val="16"/>
              </w:rPr>
              <w:t>15,5 km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Mariusz Kruk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gór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7,50</w:t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</w:t>
            </w:r>
          </w:p>
          <w:tbl>
            <w:tblPr>
              <w:tblW w:w="7451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18"/>
              <w:gridCol w:w="1115"/>
              <w:gridCol w:w="1018"/>
            </w:tblGrid>
            <w:tr>
              <w:trPr>
                <w:trHeight w:val="244" w:hRule="atLeast"/>
              </w:trPr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zdroże pod Opaczem - Przełęcz Puchacz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odłów - Przejście graniczne Jodłów Horni Morawa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zem </w:t>
            </w:r>
            <w:r>
              <w:rPr>
                <w:b/>
                <w:bCs/>
                <w:sz w:val="16"/>
                <w:szCs w:val="16"/>
              </w:rPr>
              <w:t>11,1 km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b. Wykonanie, transport, doniesienie montaż 3 słup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Lech Piegza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gór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5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. odnowienie znakowani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zlaku zielonego Przeł. Kamieńczyk – Boboszów 6,3 k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Bogusław Stecki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gór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5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. odnowienie znakowania</w:t>
            </w:r>
          </w:p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bCs/>
                <w:sz w:val="16"/>
                <w:szCs w:val="16"/>
              </w:rPr>
              <w:t xml:space="preserve">Szlaku niebieskiego Poniatów – przeł. nad Porębą 4,9 km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b. transport, doniesienie montaż 14 drogowskazów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Anna Puchalska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gór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6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 szlaków:</w:t>
            </w:r>
          </w:p>
          <w:tbl>
            <w:tblPr>
              <w:tblW w:w="7467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44"/>
              <w:gridCol w:w="961"/>
              <w:gridCol w:w="1062"/>
            </w:tblGrid>
            <w:tr>
              <w:trPr>
                <w:trHeight w:val="146" w:hRule="atLeast"/>
              </w:trPr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rking pod Swarną - Bolków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,5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ąwóz Książ, Cis Bolko – Lubiechów MPK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8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biechów MPK – Modliszów PKS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3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5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odliszów PKS – Zamek Grodno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zem </w:t>
            </w:r>
            <w:r>
              <w:rPr>
                <w:b/>
                <w:bCs/>
                <w:sz w:val="16"/>
                <w:szCs w:val="16"/>
              </w:rPr>
              <w:t>27,5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Jacek Pielich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łbrz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 szlaków:</w:t>
            </w:r>
          </w:p>
          <w:tbl>
            <w:tblPr>
              <w:tblW w:w="7496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0"/>
              <w:gridCol w:w="1122"/>
              <w:gridCol w:w="1024"/>
            </w:tblGrid>
            <w:tr>
              <w:trPr>
                <w:trHeight w:val="70" w:hRule="atLeast"/>
              </w:trPr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olków PKS – Nagórnik PKS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górnik PKS – Nowe Bogaczowice PKS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4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owe Bogaczowice PKS - Trójgarb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ójgarb - Szczawno Zdrój, ul. Solicka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zem </w:t>
            </w:r>
            <w:r>
              <w:rPr>
                <w:b/>
                <w:bCs/>
                <w:sz w:val="16"/>
                <w:szCs w:val="16"/>
              </w:rPr>
              <w:t>28,6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Jolanta Pielich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łbrz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 szlaków:</w:t>
            </w:r>
          </w:p>
          <w:tbl>
            <w:tblPr>
              <w:tblW w:w="7495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5"/>
              <w:gridCol w:w="964"/>
              <w:gridCol w:w="1066"/>
            </w:tblGrid>
            <w:tr>
              <w:trPr>
                <w:trHeight w:val="53" w:hRule="atLeast"/>
              </w:trPr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zędy - Boguszów-Gorce PKP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2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łbrzych Gł. PKP - Jedlina Zdrój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6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Lesista Wielka – Dzikowiec – Boguszów Gorce, ul. 1 Maja, wiadukt 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3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oguszów Gorce, ul. 1 Maja, wiadukt - Wałbrzych Sobięcin MPK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zem </w:t>
            </w:r>
            <w:r>
              <w:rPr>
                <w:b/>
                <w:bCs/>
                <w:sz w:val="16"/>
                <w:szCs w:val="16"/>
              </w:rPr>
              <w:t>23,1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Maria Burzyńska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łbrz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 szlaków:</w:t>
            </w:r>
          </w:p>
          <w:tbl>
            <w:tblPr>
              <w:tblW w:w="7478" w:type="dxa"/>
              <w:jc w:val="left"/>
              <w:tblInd w:w="-1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37"/>
              <w:gridCol w:w="1119"/>
              <w:gridCol w:w="1022"/>
            </w:tblGrid>
            <w:tr>
              <w:trPr>
                <w:trHeight w:val="169" w:hRule="atLeast"/>
              </w:trPr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iodełko Pod Starym Książem - Wąwóz Książ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edlina Zdrój - Zamek Grodno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8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okołowsko, ul. Główna – Przełęcz Sokołowska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5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zeł. Szybka – Przeł. Kozia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5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zełęcz Trzech Dolin – Przełęcz Pod Szpiczakiem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zem </w:t>
            </w:r>
            <w:r>
              <w:rPr>
                <w:b/>
                <w:bCs/>
                <w:sz w:val="16"/>
                <w:szCs w:val="16"/>
              </w:rPr>
              <w:t>15,3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Ryszard Borkowski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łbrz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 szlaków:</w:t>
            </w:r>
          </w:p>
          <w:tbl>
            <w:tblPr>
              <w:tblW w:w="7434" w:type="dxa"/>
              <w:jc w:val="left"/>
              <w:tblInd w:w="-1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5"/>
              <w:gridCol w:w="1113"/>
              <w:gridCol w:w="1016"/>
            </w:tblGrid>
            <w:tr>
              <w:trPr>
                <w:trHeight w:val="181" w:hRule="atLeast"/>
              </w:trPr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ąwóz Książ, Cis Bolko - Świebodzice, ul. Świdnick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Świebodzice, ul. Świdnicka - Witoszów Górny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itoszów Górny - Bystrzyca Górna  PKS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zem </w:t>
            </w:r>
            <w:r>
              <w:rPr>
                <w:b/>
                <w:bCs/>
                <w:sz w:val="16"/>
                <w:szCs w:val="16"/>
              </w:rPr>
              <w:t>22,9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Krzysztof Teper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łbrz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6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 szlaków:</w:t>
            </w:r>
          </w:p>
          <w:tbl>
            <w:tblPr>
              <w:tblW w:w="7328" w:type="dxa"/>
              <w:jc w:val="left"/>
              <w:tblInd w:w="-1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30"/>
              <w:gridCol w:w="1097"/>
              <w:gridCol w:w="1001"/>
            </w:tblGrid>
            <w:tr>
              <w:trPr>
                <w:trHeight w:val="147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łbrzych Główny PKP – Przeł. Pod Borową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8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itków Śląski PKP - Trójgarb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9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ójgarb - Struga PKS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8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ruga PKS - Dolina Czyżynki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zem </w:t>
            </w:r>
            <w:r>
              <w:rPr>
                <w:b/>
                <w:bCs/>
                <w:sz w:val="16"/>
                <w:szCs w:val="16"/>
              </w:rPr>
              <w:t>22,7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Artur Ciempa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łbrz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 szlaków:</w:t>
            </w:r>
          </w:p>
          <w:tbl>
            <w:tblPr>
              <w:tblW w:w="7581" w:type="dxa"/>
              <w:jc w:val="left"/>
              <w:tblInd w:w="-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0"/>
              <w:gridCol w:w="1135"/>
              <w:gridCol w:w="1036"/>
            </w:tblGrid>
            <w:tr>
              <w:trPr>
                <w:trHeight w:val="232" w:hRule="atLeast"/>
              </w:trPr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Świebodzice, ul. Świdnicka -  Świebodzice PKP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8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Stanisław Junak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łbrz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 szlaków:</w:t>
            </w:r>
          </w:p>
          <w:tbl>
            <w:tblPr>
              <w:tblW w:w="7491" w:type="dxa"/>
              <w:jc w:val="left"/>
              <w:tblInd w:w="-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6"/>
              <w:gridCol w:w="1121"/>
              <w:gridCol w:w="1024"/>
            </w:tblGrid>
            <w:tr>
              <w:trPr>
                <w:trHeight w:val="117" w:hRule="atLeast"/>
              </w:trPr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łuchołazy PKP- Bodzanów – Uroczysko p. Czechami - Gierałcice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2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ierałcice – Sławniowice - Jarnołtów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3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arnołtów – Łąka – Kałków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3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ałków – Piotrowice Nyskie – Ratnowice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zem </w:t>
            </w:r>
            <w:r>
              <w:rPr>
                <w:b/>
                <w:bCs/>
                <w:sz w:val="16"/>
                <w:szCs w:val="16"/>
              </w:rPr>
              <w:t>30,4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Teresa Chmiel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uchołaz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 szlaków:</w:t>
            </w:r>
          </w:p>
          <w:tbl>
            <w:tblPr>
              <w:tblW w:w="7443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5"/>
              <w:gridCol w:w="1978"/>
            </w:tblGrid>
            <w:tr>
              <w:trPr>
                <w:trHeight w:val="293" w:hRule="atLeast"/>
              </w:trPr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ysa ul. Bracka – Fort Wodny – Jezioro Nyskie Wały – Siestrzechowice - Koperniki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perniki – Nadziejów – Jodłów – Łąka – Kałków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ałków – granica PL – Cz – Vidnawa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8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ałków – Wierzbno – Śliwice – Otmuchów PKS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3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tmuchów PKS- Ulanowice – Wójcice – Głębinów – Skorochów – Nysa ul. Bracka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zem </w:t>
            </w:r>
            <w:r>
              <w:rPr>
                <w:b/>
                <w:bCs/>
                <w:sz w:val="16"/>
                <w:szCs w:val="16"/>
              </w:rPr>
              <w:t>49,4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Jerzy Chmiel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uchołaz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9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</w:t>
            </w:r>
          </w:p>
          <w:tbl>
            <w:tblPr>
              <w:tblW w:w="7565" w:type="dxa"/>
              <w:jc w:val="left"/>
              <w:tblInd w:w="-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9"/>
              <w:gridCol w:w="1132"/>
              <w:gridCol w:w="1034"/>
            </w:tblGrid>
            <w:tr>
              <w:trPr>
                <w:trHeight w:val="183" w:hRule="atLeast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łodzko – Kłodzka Gór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,2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b. transport, doniesienie, montaż 14 drogowskazów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c. Wykonanie transport, montaż 2 słupów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d. transport, doniesienie, montaż 2 tabliczek z nazw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Tadeusz Fedoryka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łodzk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</w:t>
            </w:r>
          </w:p>
          <w:tbl>
            <w:tblPr>
              <w:tblW w:w="7496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0"/>
              <w:gridCol w:w="1122"/>
              <w:gridCol w:w="1024"/>
            </w:tblGrid>
            <w:tr>
              <w:trPr>
                <w:trHeight w:val="240" w:hRule="atLeast"/>
              </w:trPr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zełęcz Sokołowska – Huta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,3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b. transport, doniesienie, montaż 12 drogowskaz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Marta Wodecka-Duda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łodzk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5,5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. transport, doniesienie, montaż 9 drogowskazów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. wykonanie, transport, montaż 7 słupów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 w:before="0" w:after="20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Mieczysław Filipek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enna Gó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</w:t>
            </w:r>
          </w:p>
          <w:tbl>
            <w:tblPr>
              <w:tblW w:w="7523" w:type="dxa"/>
              <w:jc w:val="left"/>
              <w:tblInd w:w="-1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69"/>
              <w:gridCol w:w="1126"/>
              <w:gridCol w:w="1028"/>
            </w:tblGrid>
            <w:tr>
              <w:trPr>
                <w:trHeight w:val="70" w:hRule="atLeast"/>
              </w:trPr>
              <w:tc>
                <w:tcPr>
                  <w:tcW w:w="5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rciszów - Raszów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ółty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6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zeł. Przedwojowska - Łączna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 xml:space="preserve">Razem </w:t>
            </w:r>
            <w:r>
              <w:rPr>
                <w:b/>
                <w:bCs/>
                <w:sz w:val="16"/>
                <w:szCs w:val="16"/>
              </w:rPr>
              <w:t>47,6 km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Alicja Majewska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enna Góra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</w:t>
            </w:r>
          </w:p>
          <w:tbl>
            <w:tblPr>
              <w:tblW w:w="7491" w:type="dxa"/>
              <w:jc w:val="left"/>
              <w:tblInd w:w="-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6"/>
              <w:gridCol w:w="1121"/>
              <w:gridCol w:w="1024"/>
            </w:tblGrid>
            <w:tr>
              <w:trPr>
                <w:trHeight w:val="300" w:hRule="atLeast"/>
              </w:trPr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zeł. Okraj - przeł. Chełmska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0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Małgorzata Filipek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enna Gó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. odnowienie znakowania</w:t>
            </w:r>
          </w:p>
          <w:tbl>
            <w:tblPr>
              <w:tblW w:w="7568" w:type="dxa"/>
              <w:jc w:val="left"/>
              <w:tblInd w:w="-1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1"/>
              <w:gridCol w:w="1133"/>
              <w:gridCol w:w="1034"/>
            </w:tblGrid>
            <w:tr>
              <w:trPr>
                <w:trHeight w:val="131" w:hRule="atLeast"/>
              </w:trPr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kalnik - Stara Białka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4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Róg - Strażnicze Naroże 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4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Paczyń - Przeł. Kowarska 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8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bniżenie pod Łysociną - Srebrny Potok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zem </w:t>
            </w:r>
            <w:r>
              <w:rPr>
                <w:b/>
                <w:bCs/>
                <w:sz w:val="16"/>
                <w:szCs w:val="16"/>
              </w:rPr>
              <w:t>17,1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Dariusz Bruździak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enna Gó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a. </w:t>
            </w:r>
            <w:r>
              <w:rPr>
                <w:bCs/>
                <w:sz w:val="16"/>
                <w:szCs w:val="16"/>
              </w:rPr>
              <w:t>Transport, doniesienie, montaż 26 drogowskazów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b. Wykonanie, transport, montaż 8 słupów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c. Transport, doniesienie, montaż 3 tabliczek z nazw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Adam Juźwin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ądek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a. Odnowienie znakowania </w:t>
            </w:r>
          </w:p>
          <w:tbl>
            <w:tblPr>
              <w:tblW w:w="7408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86"/>
              <w:gridCol w:w="1109"/>
              <w:gridCol w:w="1013"/>
            </w:tblGrid>
            <w:tr>
              <w:trPr>
                <w:trHeight w:val="82" w:hRule="atLeast"/>
              </w:trPr>
              <w:tc>
                <w:tcPr>
                  <w:tcW w:w="5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zklarska Poręba – Szklarska Poręba Dolna PKP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6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zklarska Poręba Huta – Zbójeckie Skały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1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bójeckie Skały – Szklarska Poręba ”Szklarka”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1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chr. Pod Łabskim Szczytem - Piechowice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1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iechowice – Przełęcz pod Śmielcem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lana na Grzybowcu – Sobieszów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2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a Przełęcz – Jagniątków ”Grunwald”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dgórzyn Dolny – Schronisko ”Odrodzenie”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2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zdroże pod Wielkim Szyszakiem – Przełęcz Karkonoska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adzicz – Mysłakowice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4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ysłakowice – Bukowice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7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biechowa – Przełęcz Rząśnicka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marno – Wojcieszów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5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0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Paweł Stanisz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enia Gó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50,00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. Transport, doniesienie, montaż 74 drogowskazów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b. Wykonanie, transport, montaż 18 słupów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c. Transport, doniesienie, montaż 3 tabliczek z nazwą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Zdzisław Czaplicki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enia Gó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sz w:val="16"/>
                <w:szCs w:val="16"/>
              </w:rPr>
              <w:t>8117,00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ÓRY ŚWIĘTOKRZYSKI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1a. odnowienie znakowania szlaków:</w:t>
            </w:r>
            <w:r>
              <w:rPr/>
              <w:t xml:space="preserve"> </w:t>
            </w:r>
          </w:p>
          <w:tbl>
            <w:tblPr>
              <w:tblW w:w="7520" w:type="dxa"/>
              <w:jc w:val="left"/>
              <w:tblInd w:w="-1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3"/>
              <w:gridCol w:w="1962"/>
              <w:gridCol w:w="1025"/>
            </w:tblGrid>
            <w:tr>
              <w:trPr>
                <w:trHeight w:val="173" w:hRule="atLeast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zczytniak – Nowa Słupia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blęgorek – Barania Góra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ł Małacentowski – kapliczka Św. Mikołaja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arcza – Bukowa Góra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ierna Rzeka – Chęciny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ty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60" w:leader="none"/>
                    </w:tabs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iekoszów – Góry Zgórskie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y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1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5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 xml:space="preserve">Paweł Milewicz  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dział PTT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l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8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ŁÓWNE SZLAKI KONNE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a. odnowienie znakowania Transbeskidzkiego Szlaku Konnego na odcinku Hala Śmietanowa -Brenna, 118 km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6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 xml:space="preserve">Zdzisław Kupczak  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 Żywie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 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a. odnowienie znakowania Transbeskidzkiego Szlaku Konnego na odcinku Hala Łabowska –Hala Śmietanowa,     171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6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Andrzej Mos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aw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dnowienie znakowania szlaku i wyposażenie go w urządzenia: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. odnowienie znakowania Transbeskidzkiego Szlaku Konnego na odcinku Wołosate – Hala Łabowska, 261 km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e będą wykonane zgodnie z Instrukcją Znakowania Szlaków PTT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6.2016 – 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bCs/>
                <w:sz w:val="16"/>
                <w:szCs w:val="16"/>
              </w:rPr>
              <w:t>Malwina Siwy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18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862,4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24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polska.szlaki.ptt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6:00Z</dcterms:created>
  <dc:creator>Ania</dc:creator>
  <dc:description/>
  <cp:keywords/>
  <dc:language>en-US</dc:language>
  <cp:lastModifiedBy>Ania</cp:lastModifiedBy>
  <cp:lastPrinted>2016-08-10T11:46:00Z</cp:lastPrinted>
  <dcterms:modified xsi:type="dcterms:W3CDTF">2016-09-07T17:06:00Z</dcterms:modified>
  <cp:revision>443</cp:revision>
  <dc:subject/>
  <dc:title/>
</cp:coreProperties>
</file>